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5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05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Контакт Интернэшн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Улмасова Исроилджона Хомиджоно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Улмасов Исроилджон Хомиджон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лма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4800080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Улмас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Улмасова Исроилджона Хомиджо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